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XSpec="center" w:tblpY="1021" w:topFromText="0" w:vertAnchor="page"/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3260"/>
        <w:gridCol w:w="3544"/>
      </w:tblGrid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eastAsia="Calibri" w:cs="B Titr"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Tit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نمونه فرم طرح درس </w:t>
            </w:r>
            <w:r>
              <w:rPr>
                <w:rFonts w:eastAsia="Calibri" w:cs="B Titr"/>
                <w:b/>
                <w:bCs/>
                <w:kern w:val="0"/>
                <w:sz w:val="26"/>
                <w:szCs w:val="26"/>
                <w:lang w:val="en-US" w:eastAsia="en-US" w:bidi="fa-IR"/>
              </w:rPr>
              <w:t>lesson Plan</w:t>
            </w:r>
            <w:r>
              <w:rPr>
                <w:rFonts w:eastAsia="Calibri" w:cs="B Titr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Tit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رای یک جلسه آموزشی</w:t>
            </w:r>
            <w:r>
              <w:rPr>
                <w:rFonts w:eastAsia="Calibri" w:cs="B Titr"/>
                <w:kern w:val="0"/>
                <w:sz w:val="24"/>
                <w:szCs w:val="24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شخصات کل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عنوان در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Tit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Compset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یمنی شناسی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وضوع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در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اریخچه و انواع ایمنی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یمنی ذاتی، اخنصاصی و مکانیسم های فعالیت آن ها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پیش نیاز</w:t>
            </w: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eastAsia="Calibri" w:cs="B Titr"/>
                <w:kern w:val="0"/>
                <w:sz w:val="22"/>
                <w:szCs w:val="22"/>
                <w:lang w:val="en-US" w:eastAsia="en-US" w:bidi="fa-IR"/>
              </w:rPr>
              <w:t xml:space="preserve">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دت جلسه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>2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ساعت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eastAsia="Calibri" w:cs="B Titr"/>
                <w:kern w:val="0"/>
                <w:sz w:val="20"/>
                <w:szCs w:val="20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گروه مخاطب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انشجویان اتاق عمل</w:t>
            </w:r>
            <w:bookmarkStart w:id="0" w:name="_GoBack"/>
            <w:bookmarkEnd w:id="0"/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Titr"/>
                <w:b/>
                <w:b/>
                <w:bCs/>
              </w:rPr>
            </w:pPr>
            <w:r>
              <w:rPr>
                <w:rFonts w:ascii="Calibri" w:hAnsi="Calibri" w:eastAsia="Calibri" w:cs="B Titr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قطع فراگیران</w:t>
            </w:r>
            <w:r>
              <w:rPr>
                <w:rFonts w:eastAsia="Calibri" w:cs="B Titr"/>
                <w:b/>
                <w:bCs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Titr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Compset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کارشناسی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عداد فراگیران</w:t>
            </w:r>
            <w:r>
              <w:rPr>
                <w:rFonts w:eastAsia="Calibri" w:cs="B Titr"/>
                <w:kern w:val="0"/>
                <w:sz w:val="20"/>
                <w:szCs w:val="20"/>
                <w:lang w:val="en-US" w:eastAsia="en-US" w:bidi="fa-IR"/>
              </w:rPr>
              <w:t>: .................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کان تشکیل کلاس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کلاس 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.......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مدرسین </w:t>
            </w:r>
            <w:r>
              <w:rPr>
                <w:rFonts w:eastAsia="Calibri" w:cs="B Titr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کتر حسین زاده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/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کتر خسروی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Compset"/>
                <w:b/>
                <w:b/>
                <w:bCs/>
              </w:rPr>
            </w:pPr>
            <w:r>
              <w:rPr>
                <w:rFonts w:ascii="Calibri" w:hAnsi="Calibri" w:eastAsia="Calibri" w:cs="B Tit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اهداف کلی </w:t>
            </w:r>
            <w:r>
              <w:rPr>
                <w:rFonts w:eastAsia="Calibri" w:cs="B Titr"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هداف را با توجه به حیطه ها وسطوح مختلف بنویسید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)</w:t>
            </w:r>
            <w:r>
              <w:rPr>
                <w:rFonts w:eastAsia="Calibri" w:cs="B Tit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: </w:t>
            </w:r>
            <w:r>
              <w:rPr>
                <w:rFonts w:eastAsia="Times New Roman" w:cs="B Compset" w:ascii="Arial" w:hAnsi="Arial"/>
                <w:b/>
                <w:bCs/>
                <w:kern w:val="2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Compset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fa-IR"/>
              </w:rPr>
              <w:t>آشنایی با تاریخچه، تعریف واهمیت علم ایمونولوژی و انواع بازوهای سیستم ایمنی</w:t>
            </w:r>
            <w:r>
              <w:rPr>
                <w:rFonts w:eastAsia="Calibri" w:cs="B Compset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( </w:t>
            </w:r>
            <w:r>
              <w:rPr>
                <w:rFonts w:ascii="Calibri" w:hAnsi="Calibri" w:eastAsia="Calibri" w:cs="B Compset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حیطه یادگیری شناختی</w:t>
            </w: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Titr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*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هداف رفتاری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B Zar"/>
              </w:rPr>
            </w:pP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چگونگی شکل گیری علم ایمنی را شرح دهد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B Zar"/>
              </w:rPr>
            </w:pP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کاربرد ایمنی شناسی را در رشته های مختلف پزشکی بیان نماید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B Zar"/>
              </w:rPr>
            </w:pP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شاخه های مختلف علم ایمنی شناسی را ذکر کند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B Zar"/>
              </w:rPr>
            </w:pP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یمونولوژی نوین و کاربردهای آن را بیان نماید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B Zar"/>
              </w:rPr>
            </w:pP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جزای مختلف سیستم ایمنی را تقسیم بندی کند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B Zar"/>
              </w:rPr>
            </w:pP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یمنی ذاتی یا غیر اختصاصی را شرح دهد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B Zar"/>
              </w:rPr>
            </w:pP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یمنی تطبیقی یا اختصاصی را شرح دهد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B Zar"/>
              </w:rPr>
            </w:pP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جزای ایمنی های سلولی و همورال را بیان نماید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b/>
                <w:b/>
                <w:bCs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وظایف دانشجویان</w:t>
            </w:r>
            <w:r>
              <w:rPr>
                <w:rFonts w:eastAsia="Calibri" w:cs="B Zar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eastAsia="Times New Roman" w:cs="B Compset" w:ascii="Arial" w:hAnsi="Arial"/>
                <w:b/>
                <w:bCs/>
                <w:kern w:val="2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Compset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fa-IR"/>
              </w:rPr>
              <w:t>شرکت فعال در کلاس، مطالعه درس جلسات گذشته، آمادگی برای کوئیز،  ارائه تکالیف یا کنفرانس های محوله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روش های تدری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سخنرانی در کلاس همراه با پرسش و پاسخ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B Zar"/>
              </w:rPr>
            </w:pP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رائه درس بصورت حل مساله برای قسمت های بالینی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وسایل آموزش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B Zar"/>
              </w:rPr>
            </w:pP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وایت بورد و ماژیک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>Power point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 w:bidi="fa-IR"/>
              </w:rPr>
              <w:t>–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فیلم های آموزشی</w:t>
            </w:r>
          </w:p>
        </w:tc>
      </w:tr>
      <w:tr>
        <w:trPr>
          <w:trHeight w:val="1113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Zar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نابع اصلی درس</w:t>
            </w:r>
            <w:r>
              <w:rPr>
                <w:rFonts w:eastAsia="Calibri" w:cs="B Zar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B Compset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en-US" w:bidi="fa-IR"/>
              </w:rPr>
              <w:t>Cellular and Molecular Immunology, Abul K.Abbas- 2018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rtl w:val="true"/>
                <w:lang w:val="en-US"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en-US" w:bidi="fa-IR"/>
              </w:rPr>
              <w:t>Essential Immunology, Roitt-2016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fa-IR"/>
              </w:rPr>
              <w:t>ایمونولوژی دکتر محمد وجگانی</w:t>
            </w:r>
            <w:r>
              <w:rPr>
                <w:rFonts w:eastAsia="Times New Roman" w:cs="B Nazanin" w:ascii="Times New Roman" w:hAnsi="Times New Roman"/>
                <w:b/>
                <w:bCs/>
                <w:kern w:val="2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eastAsia="Times New Roman" w:cs="B Nazanin" w:ascii="Times New Roman" w:hAnsi="Times New Roman"/>
                <w:b/>
                <w:bCs/>
                <w:kern w:val="2"/>
                <w:sz w:val="24"/>
                <w:szCs w:val="24"/>
                <w:lang w:val="en-US" w:eastAsia="en-US" w:bidi="fa-IR"/>
              </w:rPr>
              <w:t>1397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نحوه ارزشیاب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Compset"/>
                <w:sz w:val="20"/>
                <w:szCs w:val="20"/>
              </w:rPr>
            </w:pPr>
            <w:r>
              <w:rPr>
                <w:rFonts w:eastAsia="Calibri" w:cs="B Compset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Compset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پرسش و پاسخ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Compse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Compset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کوئیز های کلاسی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0"/>
                <w:szCs w:val="20"/>
              </w:rPr>
            </w:pPr>
            <w:r>
              <w:rPr>
                <w:rFonts w:ascii="Calibri" w:hAnsi="Calibri" w:eastAsia="Calibri" w:cs="B Compset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امتحان کتبی </w:t>
            </w:r>
            <w:r>
              <w:rPr>
                <w:rFonts w:eastAsia="Calibri" w:cs="B Compset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( </w:t>
            </w:r>
            <w:r>
              <w:rPr>
                <w:rFonts w:ascii="Calibri" w:hAnsi="Calibri" w:eastAsia="Calibri" w:cs="B Compset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چهار گزینه ای، صحیح غلط، جای خالی، جور کردنی، تشریحی پاسخ کوتاه </w:t>
            </w:r>
            <w:r>
              <w:rPr>
                <w:rFonts w:eastAsia="Calibri" w:cs="B Compset"/>
                <w:kern w:val="0"/>
                <w:sz w:val="20"/>
                <w:szCs w:val="20"/>
                <w:rtl w:val="true"/>
                <w:lang w:val="en-US" w:eastAsia="en-US" w:bidi="fa-IR"/>
              </w:rPr>
              <w:t>)</w:t>
            </w:r>
          </w:p>
        </w:tc>
      </w:tr>
    </w:tbl>
    <w:p>
      <w:pPr>
        <w:pStyle w:val="Normal"/>
        <w:spacing w:before="0" w:after="200"/>
        <w:rPr>
          <w:rFonts w:cs="B Zar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78b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10d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910d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020A9B-47A6-47B2-99AE-221358812A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  <Pages>1</Pages>
  <Words>214</Words>
  <Characters>1226</Characters>
  <CharactersWithSpaces>1438</CharactersWithSpaces>
  <Paragraphs>2</Paragraphs>
  <Company>PAR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6:17:00Z</dcterms:created>
  <dc:creator>USER</dc:creator>
  <dc:description/>
  <dc:language>en-US</dc:language>
  <cp:lastModifiedBy>Parsian</cp:lastModifiedBy>
  <dcterms:modified xsi:type="dcterms:W3CDTF">2018-09-13T13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